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ализ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, год обучения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обучающихся по списку______присутствует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Развивающая: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Воспитательная:___________________________________________________________________________________________________________________________Тип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, совершенствование и углубление знаний, обобщение и систематизация знаний, открытое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, репродуктивный, программный, проблемный, эвристический, исследовате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учеб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, групповая, парная, индивидуа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 к оценке знаний и ум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ый, дифференцированный, процессуально-результатив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педагога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ь методиста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4:00Z</dcterms:created>
  <dc:creator>Admin</dc:creator>
  <dc:description/>
  <cp:keywords/>
  <dc:language>en-US</dc:language>
  <cp:lastModifiedBy>ТАЗЕТДИНОВА И.Н.</cp:lastModifiedBy>
  <cp:lastPrinted>2023-02-14T13:31:00Z</cp:lastPrinted>
  <dcterms:modified xsi:type="dcterms:W3CDTF">2023-04-24T14:16:00Z</dcterms:modified>
  <cp:revision>137</cp:revision>
  <dc:subject/>
  <dc:title/>
</cp:coreProperties>
</file>